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g Breed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 Breed ____________________________       Length of time own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following about your dog on a scale of 1 to 5, with 5 being high.  You may base your answers upon either your own dog, or upon all dogs of this breed that you know well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level - dog is frequently moving, playing, running, chasing, pacing, etc.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Indoor activity level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Outdoor activity level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edience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Ease of obedience train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Ease of housebreaking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nance -assumes dominant postures and/or resists control or dominatio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Dominance towards owner and/or family memb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Dominance towards other dog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ritoriality - the extent to which dog will guard territory or possessions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Territoriality towards people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Territoriality towards dog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bility - seeks attention or enjoys receiving attentio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Sociability with family memb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Sociability with strang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Sociability with other dog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oofness - reserved or indifferent, does not seek attention, avoids attention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Aloofness towards family memb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Aloofness towards strang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Aloofness towards other dog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gressiveness - bares teeth, barks threateningly, growls, raises hackles, nips, attempts to chase, attack or bite (displays some or all of these traits)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Shows aggression towards family memb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Shows aggression towards strang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Shows aggression towards other dog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Shows aggression towards cats / small animal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to owner and family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Eagerness to please owner - focuses on owner and tries to understand / carry out owner's expectations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Demand for affection - actively seeks out / responds positively to hands-on attention from owner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Excitability - how reactive the dog is to stimuli such as doorbell, vacuum cleaner, outside noises, etc.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Playfulnes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Tolerates children under 4 years ol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Tolerates children over 4 years old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Excessive barking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Destructiveness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tchdog/guard-dog abilities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Watchdog - barks to warn of potential intruders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Guard-dog - will threaten or even attack intrude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        2         3         4         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20:00Z</dcterms:created>
  <dc:creator>Dave Doyle</dc:creator>
  <dc:description/>
  <cp:keywords/>
  <dc:language>en-US</dc:language>
  <cp:lastModifiedBy>Dave Doyle</cp:lastModifiedBy>
  <dcterms:modified xsi:type="dcterms:W3CDTF">2006-10-06T01:30:00Z</dcterms:modified>
  <cp:revision>2</cp:revision>
  <dc:subject/>
  <dc:title>Dog Breed Profile</dc:title>
</cp:coreProperties>
</file>